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MSPro STANDING SEAM ORDER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78"/>
        <w:gridCol w:w="3119"/>
      </w:tblGrid>
      <w:tr>
        <w:trPr/>
        <w:tc>
          <w:tcPr>
            <w:tcW w:w="24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rder Number </w:t>
            </w:r>
          </w:p>
        </w:tc>
        <w:tc>
          <w:tcPr>
            <w:tcW w:w="46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Address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Requi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SPro Standing Seam Accessor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95"/>
        <w:gridCol w:w="1843"/>
        <w:gridCol w:w="1418"/>
      </w:tblGrid>
      <w:tr>
        <w:trPr/>
        <w:tc>
          <w:tcPr>
            <w:tcW w:w="148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609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8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41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AS 00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S Stainless Steel Anchor Clip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AS 00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S Stainless Steel Flat Head Screws 25mm long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non-ventilate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 m lo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0 m lo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non-ventilated for use with MSPro 4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9mm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non-ventilated for use with MSPro 4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2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non-ventilated for use with MSPro 3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9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Roofing with MSPro 4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9mm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Roofing with MSPro 4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2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Roofing with MSPro 3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9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Vertical Cladding with MSPro 4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49mm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Vertical Cladding with MSPro 4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02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Z’ Closure Ventilated for Vertical Cladding with MSPro 3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49mm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V 921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raight Neoprene Closures 40 x 25 x 1.00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V 926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uted Neoprene Closures 40 x 25 x 920mm (MSPro46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V 8260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uted Neoprene Closures 40 x 25 x 820mm (MSPro410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 103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lFix Sealant 310ml cartridg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No. per bo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mo-Light breather membrane 50m x 1.5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m² per rol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o Sec membrane  25 m x 1.5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5m² per rol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rmo Tap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m per rol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CU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p Rivets – Copper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 per bo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S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 Rivets - Stainless Ste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0 per box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SPro Standing Seam Pane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04"/>
        <w:gridCol w:w="2268"/>
        <w:gridCol w:w="2054"/>
        <w:gridCol w:w="1355"/>
      </w:tblGrid>
      <w:tr>
        <w:trPr>
          <w:trHeight w:val="412" w:hRule="atLeast"/>
        </w:trPr>
        <w:tc>
          <w:tcPr>
            <w:tcW w:w="14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Ref</w:t>
            </w:r>
          </w:p>
        </w:tc>
        <w:tc>
          <w:tcPr>
            <w:tcW w:w="33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l Width</w:t>
            </w:r>
          </w:p>
        </w:tc>
        <w:tc>
          <w:tcPr>
            <w:tcW w:w="20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 of Panel</w:t>
            </w:r>
          </w:p>
        </w:tc>
        <w:tc>
          <w:tcPr>
            <w:tcW w:w="135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t-Seam Limited, Silverwood Industrial Estate, Craigavon, Co. Armagh, BT66 6LN</w:t>
    </w:r>
  </w:p>
  <w:p>
    <w:pPr>
      <w:pStyle w:val="Footer"/>
      <w:jc w:val="center"/>
      <w:rPr/>
    </w:pPr>
    <w:r>
      <w:rPr/>
      <w:t>Tel: 0044 (0) 28 3832 5757          Fax: 0044 (0) 28 3832 5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5019675"/>
          <wp:effectExtent l="0" t="0" r="0" b="0"/>
          <wp:wrapNone/>
          <wp:docPr id="1" name="WordPictureWatermark2425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54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501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14300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0:00Z</dcterms:created>
  <dc:creator>Gary Moore</dc:creator>
  <dc:description/>
  <dc:language>en-US</dc:language>
  <cp:lastModifiedBy>gary</cp:lastModifiedBy>
  <cp:lastPrinted>2010-06-14T16:56:00Z</cp:lastPrinted>
  <dcterms:modified xsi:type="dcterms:W3CDTF">2013-05-28T13:10:00Z</dcterms:modified>
  <cp:revision>2</cp:revision>
  <dc:subject/>
  <dc:title>Item no</dc:title>
</cp:coreProperties>
</file>